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before="0" w:after="245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MINISTÉRIO PÚBLICO DO ESTADO, através da Comissão Permanente de Licitação, comunica aos interessados o resultado de julgamento das propostas financeiras, referente ao CONVITE </w:t>
      </w:r>
      <w:r>
        <w:rPr>
          <w:rFonts w:cs="Arial" w:ascii="Verdana" w:hAnsi="Verdana"/>
          <w:sz w:val="20"/>
          <w:szCs w:val="20"/>
          <w:lang w:val="pt-BR"/>
        </w:rPr>
        <w:t>Nº 008/2012-MP/PA (Repetição do CV 007/2012-MP/PA)</w:t>
      </w:r>
      <w:r>
        <w:rPr>
          <w:rFonts w:cs="Verdana" w:ascii="Verdana" w:hAnsi="Verdana"/>
          <w:sz w:val="20"/>
          <w:szCs w:val="20"/>
          <w:lang w:val="pt-BR"/>
        </w:rPr>
        <w:t xml:space="preserve">, que tem como objeto a contratação de empresa(s) para </w:t>
      </w:r>
      <w:r>
        <w:rPr>
          <w:rFonts w:cs="Arial" w:ascii="Verdana" w:hAnsi="Verdana"/>
          <w:color w:val="000000"/>
          <w:sz w:val="20"/>
          <w:szCs w:val="20"/>
          <w:lang w:val="pt-BR"/>
        </w:rPr>
        <w:t>de empresa(s) especializada na elaboração de projetos</w:t>
      </w:r>
      <w:r>
        <w:rPr>
          <w:rFonts w:cs="Verdana" w:ascii="Verdana" w:hAnsi="Verdana"/>
          <w:sz w:val="20"/>
          <w:szCs w:val="20"/>
          <w:lang w:val="pt-BR"/>
        </w:rPr>
        <w:t>: Lote I –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Elaboração de projetos básico e executivo, arquitetônicos e complementares, para a reforma e ampliação da Promotoria de Justiça de Soure/Pa;</w:t>
      </w:r>
      <w:r>
        <w:rPr>
          <w:rFonts w:cs="Verdana" w:ascii="Verdana" w:hAnsi="Verdana"/>
          <w:sz w:val="20"/>
          <w:szCs w:val="20"/>
          <w:lang w:val="pt-BR"/>
        </w:rPr>
        <w:t xml:space="preserve"> Lote II –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Elaboração de projetos básico e executivo, arquitetônicos e complementares, para a reforma e ampliação da Promotoria de Justiça de Santa Izabel do Pará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ASSIFICAR </w:t>
      </w:r>
      <w:r>
        <w:rPr>
          <w:rFonts w:cs="Verdana" w:ascii="Verdana" w:hAnsi="Verdana"/>
        </w:rPr>
        <w:t>em primeiro lugar no LOTE I a proposta da empresa OMM PROJETOS E CONSTRUÇÕES LTDA-EPP, no valor de R$-42.114,80; no LOTE II em primeiro lugar a proposta da empresa S3 PROJETOS &amp; CONSTRUÇÕES LTDA no valor de R$- 33.093,03, e em segundo lugar a proposta da empresa OMM PROJETOS E CONSTRUÇÕES LTDA-EPP, no valor de R$-39.544,11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ter a </w:t>
      </w:r>
      <w:r>
        <w:rPr>
          <w:rFonts w:cs="Verdana" w:ascii="Verdana" w:hAnsi="Verdana"/>
          <w:b/>
        </w:rPr>
        <w:t>DESCLASSIFICAÇÃO</w:t>
      </w:r>
      <w:r>
        <w:rPr>
          <w:rFonts w:cs="Verdana" w:ascii="Verdana" w:hAnsi="Verdana"/>
        </w:rPr>
        <w:t xml:space="preserve"> da proposta da empresa MELLO ARQUITETURA LTDA no lote II, por não haver apresentado nova proposta escoimada das causas que ensejaram sua desclassificação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mos que fica aberto o prazo para recurso, conforme Art.109, da Lei nº. 8.666/93 e suas alteraçõ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elém, 12 de abril de 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Presidente da Comissão Permanente de Licit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9639" w:h="17577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E1113300t00">
    <w:altName w:val="TT E 111330 0t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Arial Narrow" w:hAnsi="Arial Narro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TTE1113300t00;TT E 111330 0t" w:hAnsi="TTE1113300t00;TT E 111330 0t" w:cs="TTE1113300t00;TT E 111330 0t"/>
      <w:sz w:val="24"/>
      <w:szCs w:val="24"/>
      <w:lang w:val="en-US"/>
    </w:rPr>
  </w:style>
  <w:style w:type="paragraph" w:styleId="SemEspaamento">
    <w:name w:val="Sem Espaçamento"/>
    <w:basedOn w:val="Normal"/>
    <w:qFormat/>
    <w:pPr/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22:00Z</dcterms:created>
  <dc:creator>EW/LN/CB</dc:creator>
  <dc:description/>
  <cp:keywords>Ethan</cp:keywords>
  <dc:language>en-US</dc:language>
  <cp:lastModifiedBy>MP</cp:lastModifiedBy>
  <cp:lastPrinted>2013-01-17T12:21:00Z</cp:lastPrinted>
  <dcterms:modified xsi:type="dcterms:W3CDTF">2013-04-12T19:05:00Z</dcterms:modified>
  <cp:revision>3</cp:revision>
  <dc:subject/>
  <dc:title>Ethan Frome</dc:title>
</cp:coreProperties>
</file>